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before="240" w:after="60"/>
        <w:ind w:left="0" w:hanging="0"/>
        <w:rPr/>
      </w:pPr>
      <w:r>
        <w:rPr/>
        <w:t>Jak funguje vesmír? (Podobnost se skládačkou)</w:t>
      </w:r>
    </w:p>
    <w:p>
      <w:pPr>
        <w:pStyle w:val="Normal"/>
        <w:tabs>
          <w:tab w:val="clear" w:pos="708"/>
          <w:tab w:val="left" w:pos="8100" w:leader="none"/>
        </w:tabs>
        <w:spacing w:before="120" w:after="0"/>
        <w:rPr>
          <w:i/>
          <w:i/>
          <w:iCs/>
        </w:rPr>
      </w:pPr>
      <w:r>
        <w:rPr>
          <w:i/>
          <w:iCs/>
        </w:rPr>
        <w:t>Pracovní list pro studenty</w:t>
      </w:r>
    </w:p>
    <w:p>
      <w:pPr>
        <w:pStyle w:val="Normal"/>
        <w:spacing w:before="120" w:after="0"/>
        <w:rPr/>
      </w:pPr>
      <w:r>
        <w:rPr>
          <w:b/>
          <w:bCs/>
        </w:rPr>
        <w:t>Úvod</w:t>
      </w:r>
      <w:r>
        <w:rPr/>
        <w:t>: Schopnost rozpoznat uspořádání, porozumět často komplikovaným vztahům uvnitř přírodního systému a následně vytvořit teorii popisující tento systém – to jsou důležité schopnosti každého vědce. Fyzikové zabývající se částicovou fyzikou nejsou výjimkou. Za přispění experimentálních poznatků vytvářejí vědci teorie, které mohou odpovědět základní otázku: “Jak funguje vesmír?“ Než si také budete moci odpovědět na tuto otázku, položme si dvě jiné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>Jaké jsou základní stavební kameny, z nichž je složen vesmír?</w:t>
      </w:r>
    </w:p>
    <w:p>
      <w:pPr>
        <w:pStyle w:val="Normal"/>
        <w:numPr>
          <w:ilvl w:val="0"/>
          <w:numId w:val="3"/>
        </w:numPr>
        <w:rPr/>
      </w:pPr>
      <w:r>
        <w:rPr/>
        <w:t>Jaké jsou základní síly, které mohou mezi základními jednotkami působit?</w:t>
      </w:r>
    </w:p>
    <w:p>
      <w:pPr>
        <w:pStyle w:val="Normal"/>
        <w:spacing w:before="120" w:after="0"/>
        <w:ind w:firstLine="180"/>
        <w:rPr/>
      </w:pPr>
      <w:r>
        <w:rPr/>
        <w:t>Abychom porozuměli způsobům, které při hledání odpovědí na tyto otázky zvolili fyzikové, podívejte se na různé obrazce na obrázku níže. Skládačka poskytuje podobnost mezi tím, co pozorujeme a naopak nikdy nepozorujeme ve světě elementárních částic a jejich srážek. Vaším úkolem je objevit „pravidla fungování vesmíru“ skrze podobnost s pravidly pro tuto skládačku.</w:t>
      </w:r>
    </w:p>
    <w:p>
      <w:pPr>
        <w:pStyle w:val="Normal"/>
        <w:spacing w:before="120" w:after="0"/>
        <w:ind w:firstLine="180"/>
        <w:rPr/>
      </w:pPr>
      <w:r>
        <w:rPr/>
        <w:t>První skupinu obrazců tvoří pozorované tvary (tyto případy mohou nastat), zatímco spodní skupinu obrazců nepozorujeme (nemohou nastat).Skládačka vyvolává dvě otázky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Z jakých základních geometrických útvarů jsou složeny pozorované objekty?</w:t>
      </w:r>
    </w:p>
    <w:p>
      <w:pPr>
        <w:pStyle w:val="Normal"/>
        <w:numPr>
          <w:ilvl w:val="0"/>
          <w:numId w:val="2"/>
        </w:numPr>
        <w:rPr/>
      </w:pPr>
      <w:r>
        <w:rPr/>
        <w:t>Jaká jsou pravidla pro spojování těchto útvarů?</w:t>
      </w:r>
    </w:p>
    <w:p>
      <w:pPr>
        <w:pStyle w:val="Normal"/>
        <w:spacing w:before="120" w:after="0"/>
        <w:ind w:firstLine="180"/>
        <w:rPr/>
      </w:pPr>
      <w:r>
        <w:rPr/>
        <w:t>Stejné základní geometrické obrazce mohou být použity pro obě skupiny objektů. Jsou to pravidla pro spojování těchto základů, která způsobují, že některá uspořádání jsou pozorována a jiná nikoli. Uvědomte si, že stejné množství informací o pravidlech najdete v obou skupinách objektů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58385" cy="127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8385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37735" cy="1400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73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i/>
          <w:iCs/>
        </w:rPr>
        <w:t>Obr. 1: V horní řadě najdete možná uspřádání vyhovující pravidlům. Ve spodní řadě jsou nepovolené tvary, které porušují hledaná pravidla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upperLetter"/>
      <w:lvlText w:val="%1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13:00:00Z</dcterms:created>
  <dc:creator>Univerzita Karlova v Praze</dc:creator>
  <dc:description/>
  <dc:language>en-US</dc:language>
  <cp:lastModifiedBy>Univerzita Karlova v Praze</cp:lastModifiedBy>
  <dcterms:modified xsi:type="dcterms:W3CDTF">2006-03-23T13:00:00Z</dcterms:modified>
  <cp:revision>1</cp:revision>
  <dc:subject/>
  <dc:title>Jak funguje vesmír</dc:title>
</cp:coreProperties>
</file>