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4225290" cy="389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Obr. A.3: Boční pohled (CAL+TKS R-Z VIEW) na zkoumanou událost 1402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5188585" cy="398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br. A.4: Zobrazení energií při události 14022 v tzv. LEGO graf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4453890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Obr. A.5: Kolmý průřez detektorem (CAL+TKS END VIEW), zobrazena událost 1402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4451985" cy="405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Obr. A.6: Kolmý průřez detektorem (CAL+TKS END VIEW), zobrazena událost 1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4794250" cy="417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iCs/>
        </w:rPr>
        <w:t>Obr. A.7: Kolmý průřez detektorem (CAL+TKS END VIEW), zobrazena událost 55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4:00Z</dcterms:created>
  <dc:creator>Univerzita Karlova v Praze</dc:creator>
  <dc:description/>
  <cp:keywords/>
  <dc:language>en-US</dc:language>
  <cp:lastModifiedBy>Univerzita Karlova v Praze</cp:lastModifiedBy>
  <dcterms:modified xsi:type="dcterms:W3CDTF">2006-09-26T06:34:00Z</dcterms:modified>
  <cp:revision>1</cp:revision>
  <dc:subject/>
  <dc:title> </dc:title>
</cp:coreProperties>
</file>