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vislost prodloužení drátu na působící síle – pracovní 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mocí siloměru a sonaru byly provedeny trhací zkoušky dvou různě silných měděných drátů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édněte si v programu Vernier Logger Lite nebo Vernier Logger Pro naměřená data a odpovězte na následující otázk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O kolik procent bylo možné protáhnout dráty, aby celkem přesně platil tzv. Hookeův zák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O kolik procent bylo možné protáhnout dráty, než se přetrhl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Tenčí drát měl průměr 0,15 mm. Jaký průměr měl nejspíš tlustší drá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 Jakou silou by byl přetržen drát ze stejného materiálu o průměru 0,1 mm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8485</wp:posOffset>
          </wp:positionV>
          <wp:extent cx="2857500" cy="199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www.vernier.c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nfo@vernier.cz</w:t>
    </w:r>
  </w:p>
  <w:p>
    <w:pPr>
      <w:pStyle w:val="Header"/>
      <w:spacing w:lineRule="auto" w:line="240" w:before="0" w:after="0"/>
      <w:jc w:val="right"/>
      <w:rPr/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74 693 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36:00Z</dcterms:created>
  <dc:creator>Pavel</dc:creator>
  <dc:description/>
  <cp:keywords/>
  <dc:language>en-US</dc:language>
  <cp:lastModifiedBy>Pavel</cp:lastModifiedBy>
  <dcterms:modified xsi:type="dcterms:W3CDTF">2012-04-28T16:44:00Z</dcterms:modified>
  <cp:revision>6</cp:revision>
  <dc:subject/>
  <dc:title/>
</cp:coreProperties>
</file>