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1.10 Elektrický proud. Elektrické napětí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Schéma: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Graf: V-A charakteristika žárov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65165" cy="318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ávě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00" w:right="400" w:gutter="0" w:header="0" w:top="6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17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8-17T20:17:00Z</dcterms:modified>
  <cp:revision>2</cp:revision>
  <dc:subject/>
  <dc:title>Školní rok:</dc:title>
</cp:coreProperties>
</file>