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1.10 Elektrický proud. Elektrické napětí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Schéma: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143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Graf: V-A charakteristika žárov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29350" cy="358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ávěr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rezistorů je grafem polopřímka. U žárovky je grafem křivka.</w:t>
      </w:r>
    </w:p>
    <w:sectPr>
      <w:type w:val="nextPage"/>
      <w:pgSz w:w="11906" w:h="16838"/>
      <w:pgMar w:left="800" w:right="4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48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8-17T20:48:00Z</dcterms:modified>
  <cp:revision>2</cp:revision>
  <dc:subject/>
  <dc:title>Školní rok:</dc:title>
</cp:coreProperties>
</file>