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9 Magnetické pole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f B = f(t) – přibližování a vzdalování teslametru k magnetu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center"/>
        <w:rPr/>
      </w:pPr>
      <w:r>
        <w:rPr/>
        <w:drawing>
          <wp:inline distT="0" distB="0" distL="0" distR="0">
            <wp:extent cx="648081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f B = f(t) – otáčení teslametrem v magnetickém poli Zem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9704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- Závěr: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a)  Velikost magnetické indukce magnetu:   B = 0 až ....... mT</w:t>
        <w:tab/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b)  Velikost magnetické indukce Země:  B = ....... μT / ......... μT (horizontální/vertikální)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>c)  Úhel sklonu vektoru magnetické indukce je přibližně ......° k povrchu Země.</w:t>
      </w:r>
    </w:p>
    <w:sectPr>
      <w:headerReference w:type="default" r:id="rId4"/>
      <w:type w:val="nextPage"/>
      <w:pgSz w:w="11906" w:h="16838"/>
      <w:pgMar w:left="800" w:right="400" w:gutter="0" w:header="708" w:top="76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4:00Z</dcterms:created>
  <dc:creator>kabinet Z</dc:creator>
  <dc:description/>
  <cp:keywords/>
  <dc:language>en-US</dc:language>
  <cp:lastModifiedBy>Jakub</cp:lastModifiedBy>
  <cp:lastPrinted>2011-06-20T07:53:00Z</cp:lastPrinted>
  <dcterms:modified xsi:type="dcterms:W3CDTF">2011-11-09T10:04:00Z</dcterms:modified>
  <cp:revision>3</cp:revision>
  <dc:subject/>
  <dc:title>Školní rok:</dc:title>
</cp:coreProperties>
</file>