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3548"/>
      </w:tblGrid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2.14 Barvy světla</w:t>
            </w:r>
          </w:p>
        </w:tc>
      </w:tr>
      <w:tr>
        <w:trPr>
          <w:trHeight w:val="1049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hkost:</w:t>
            </w:r>
          </w:p>
        </w:tc>
      </w:tr>
      <w:tr>
        <w:trPr>
          <w:trHeight w:val="30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i: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Spektrum bílého světla (slunečního) a světla odraženého od různých barevných papír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0640</wp:posOffset>
            </wp:positionH>
            <wp:positionV relativeFrom="paragraph">
              <wp:posOffset>78740</wp:posOffset>
            </wp:positionV>
            <wp:extent cx="196596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8515</wp:posOffset>
                </wp:positionH>
                <wp:positionV relativeFrom="paragraph">
                  <wp:posOffset>78740</wp:posOffset>
                </wp:positionV>
                <wp:extent cx="494030" cy="494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9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45pt;margin-top:6.2pt;width:38.85pt;height:38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572770</wp:posOffset>
                </wp:positionV>
                <wp:extent cx="492125" cy="485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45.1pt;width:38.7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2960</wp:posOffset>
                </wp:positionH>
                <wp:positionV relativeFrom="paragraph">
                  <wp:posOffset>842645</wp:posOffset>
                </wp:positionV>
                <wp:extent cx="2067560" cy="1762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497205</wp:posOffset>
                </wp:positionV>
                <wp:extent cx="137668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2360</wp:posOffset>
                </wp:positionH>
                <wp:positionV relativeFrom="paragraph">
                  <wp:posOffset>370205</wp:posOffset>
                </wp:positionV>
                <wp:extent cx="3246120" cy="2748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8365" cy="386270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3315</wp:posOffset>
            </wp:positionH>
            <wp:positionV relativeFrom="paragraph">
              <wp:posOffset>111125</wp:posOffset>
            </wp:positionV>
            <wp:extent cx="1965960" cy="13360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1190</wp:posOffset>
                </wp:positionH>
                <wp:positionV relativeFrom="paragraph">
                  <wp:posOffset>111125</wp:posOffset>
                </wp:positionV>
                <wp:extent cx="494030" cy="494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9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7pt;margin-top:8.75pt;width:38.85pt;height:38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190</wp:posOffset>
                </wp:positionH>
                <wp:positionV relativeFrom="paragraph">
                  <wp:posOffset>605155</wp:posOffset>
                </wp:positionV>
                <wp:extent cx="492125" cy="485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47.65pt;width:38.7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160</wp:posOffset>
                </wp:positionH>
                <wp:positionV relativeFrom="paragraph">
                  <wp:posOffset>295910</wp:posOffset>
                </wp:positionV>
                <wp:extent cx="2794635" cy="1859915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5040" cy="18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23.3pt;width:220pt;height:14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2080</wp:posOffset>
                </wp:positionH>
                <wp:positionV relativeFrom="paragraph">
                  <wp:posOffset>382270</wp:posOffset>
                </wp:positionV>
                <wp:extent cx="3013075" cy="177355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0" cy="177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30.1pt;width:237.15pt;height:13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9600</wp:posOffset>
                </wp:positionH>
                <wp:positionV relativeFrom="paragraph">
                  <wp:posOffset>382270</wp:posOffset>
                </wp:positionV>
                <wp:extent cx="3002915" cy="2037715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3480" cy="20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30.1pt;width:236.4pt;height:16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7280</wp:posOffset>
                </wp:positionH>
                <wp:positionV relativeFrom="paragraph">
                  <wp:posOffset>951230</wp:posOffset>
                </wp:positionV>
                <wp:extent cx="2073275" cy="143827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0" cy="14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74.9pt;width:163.15pt;height:11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2815" cy="3057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37915</wp:posOffset>
            </wp:positionH>
            <wp:positionV relativeFrom="paragraph">
              <wp:posOffset>47625</wp:posOffset>
            </wp:positionV>
            <wp:extent cx="1965960" cy="13360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5790</wp:posOffset>
                </wp:positionH>
                <wp:positionV relativeFrom="paragraph">
                  <wp:posOffset>47625</wp:posOffset>
                </wp:positionV>
                <wp:extent cx="494030" cy="4940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9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7pt;margin-top:3.75pt;width:38.85pt;height:38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5790</wp:posOffset>
                </wp:positionH>
                <wp:positionV relativeFrom="paragraph">
                  <wp:posOffset>541655</wp:posOffset>
                </wp:positionV>
                <wp:extent cx="492125" cy="485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42.65pt;width:38.7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3480</wp:posOffset>
                </wp:positionH>
                <wp:positionV relativeFrom="paragraph">
                  <wp:posOffset>382270</wp:posOffset>
                </wp:positionV>
                <wp:extent cx="965835" cy="2312035"/>
                <wp:effectExtent l="6350" t="190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23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30.1pt;width:76pt;height:18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814070</wp:posOffset>
                </wp:positionV>
                <wp:extent cx="3668395" cy="1752600"/>
                <wp:effectExtent l="0" t="444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760" cy="17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64.1pt;width:288.75pt;height:13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6160</wp:posOffset>
                </wp:positionH>
                <wp:positionV relativeFrom="paragraph">
                  <wp:posOffset>869950</wp:posOffset>
                </wp:positionV>
                <wp:extent cx="4460240" cy="162115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0760" cy="16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68.5pt;width:351.15pt;height:1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2815" cy="30575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320155" cy="15957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álně by měl největší pík daného grafického průběhu odpovídat spektrální barvě, která je stejná jako daný barevný papí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Problém je ovšem v tom, že barevné papíry nejsou vyrobeny čistě z takových látek, které by odrážely jen jednu barevnou složku světla a zbytek by pohltily, ale vždy se jedná o jistou kombinaci odražených barev. To má za následek vytvoření více píků. Navíc očekávaný nejvyšší pík může být proto trochu posunut. Existuje mnoho odstínů určité bar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125.65pt;mso-wrap-distance-left:9.05pt;mso-wrap-distance-right:9.05pt;mso-wrap-distance-top:0pt;mso-wrap-distance-bottom:0pt;margin-top:1.15pt;mso-position-vertical-relative:text;margin-left:-1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věr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álně by měl největší pík daného grafického průběhu odpovídat spektrální barvě, která je stejná jako daný barevný papír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Problém je ovšem v tom, že barevné papíry nejsou vyrobeny čistě z takových látek, které by odrážely jen jednu barevnou složku světla a zbytek by pohltily, ale vždy se jedná o jistou kombinaci odražených barev. To má za následek vytvoření více píků. Navíc očekávaný nejvyšší pík může být proto trochu posunut. Existuje mnoho odstínů určité bar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0:00Z</dcterms:created>
  <dc:creator>JK</dc:creator>
  <dc:description/>
  <cp:keywords/>
  <dc:language>en-US</dc:language>
  <cp:lastModifiedBy>Jakub Jermář</cp:lastModifiedBy>
  <cp:lastPrinted>2010-06-02T14:51:00Z</cp:lastPrinted>
  <dcterms:modified xsi:type="dcterms:W3CDTF">2012-01-24T11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