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5"/>
        <w:gridCol w:w="2548"/>
        <w:gridCol w:w="2547"/>
        <w:gridCol w:w="2060"/>
      </w:tblGrid>
      <w:tr>
        <w:trPr>
          <w:trHeight w:val="454" w:hRule="exact"/>
        </w:trPr>
        <w:tc>
          <w:tcPr>
            <w:tcW w:w="9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rotokol o Laboratorní úloze z fyzik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ro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6 povrchové napětí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rotokolu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:</w:t>
            </w:r>
          </w:p>
        </w:tc>
      </w:tr>
      <w:tr>
        <w:trPr>
          <w:trHeight w:val="454" w:hRule="exact"/>
        </w:trPr>
        <w:tc>
          <w:tcPr>
            <w:tcW w:w="76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lupracoval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: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st:</w:t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Graf závislosti síly na ča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635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68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Výpočet povrchového napětí vody a lihu podle vzor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/m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br/>
            </w:r>
            <w:r>
              <w:rPr/>
              <w:t>(měřen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/m</m:t>
                  </m:r>
                </m:den>
              </m:f>
            </m:oMath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br/>
            </w:r>
            <w:r>
              <w:rPr/>
              <w:t>(tabulkové hodnoty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ýdlov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19:00Z</dcterms:created>
  <dc:creator>JK</dc:creator>
  <dc:description/>
  <cp:keywords/>
  <dc:language>en-US</dc:language>
  <cp:lastModifiedBy>Jakub</cp:lastModifiedBy>
  <cp:lastPrinted>2011-02-21T15:48:00Z</cp:lastPrinted>
  <dcterms:modified xsi:type="dcterms:W3CDTF">2011-05-29T2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