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.4 Nakloněná rovina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- délka nakloněné roviny s = 72 cm</w:t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hmotnost vozíčku: m = 1,041 kg</w:t>
      </w:r>
    </w:p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- tíhová síla působící na vozíček: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10,21 N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95249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9" w:hanging="0"/>
        <w:rPr/>
      </w:pPr>
      <w:r>
        <w:rPr>
          <w:b/>
          <w:sz w:val="24"/>
          <w:szCs w:val="24"/>
        </w:rPr>
        <w:t xml:space="preserve">Vyslovit závěr: </w:t>
      </w:r>
    </w:p>
    <w:p>
      <w:pPr>
        <w:pStyle w:val="Normal"/>
        <w:ind w:left="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tomto měření jsme zjistili, že síla závisí na výšce (h) nakloněné roviny lineárně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roč graf funkce F = f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) neprochází počátkem? Tzn. když h = 0 cm, pak F = 0 N.</w:t>
      </w:r>
    </w:p>
    <w:p>
      <w:pPr>
        <w:pStyle w:val="Normal"/>
        <w:ind w:left="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to způsobeno třením mezi vozíčkem a podložk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04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1:04:00Z</dcterms:modified>
  <cp:revision>2</cp:revision>
  <dc:subject/>
  <dc:title>Školní rok:</dc:title>
</cp:coreProperties>
</file>