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65"/>
        <w:gridCol w:w="2548"/>
        <w:gridCol w:w="2547"/>
        <w:gridCol w:w="2060"/>
      </w:tblGrid>
      <w:tr>
        <w:trPr>
          <w:trHeight w:val="454" w:hRule="exact"/>
        </w:trPr>
        <w:tc>
          <w:tcPr>
            <w:tcW w:w="9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protokol o Laboratorní úloze z fyziky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8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ní ro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úlohy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7 Soutěž teploměrů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56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rotokolu:</w:t>
            </w:r>
          </w:p>
        </w:tc>
      </w:tr>
      <w:tr>
        <w:trPr>
          <w:trHeight w:val="454" w:hRule="exact"/>
        </w:trPr>
        <w:tc>
          <w:tcPr>
            <w:tcW w:w="764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cení:</w:t>
            </w:r>
          </w:p>
        </w:tc>
      </w:tr>
      <w:tr>
        <w:trPr>
          <w:trHeight w:val="454" w:hRule="exact"/>
        </w:trPr>
        <w:tc>
          <w:tcPr>
            <w:tcW w:w="764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lupracoval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lota: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k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hkost: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723900</wp:posOffset>
                </wp:positionV>
                <wp:extent cx="5029200" cy="812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57pt;width:395.95pt;height:6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 </w:t>
      </w:r>
      <w:r>
        <w:rPr/>
        <w:t>Který z teploměrů se ochlazuje nejrychleji? Seřaďte následující možnosti pouze na základě svého předpokladu od nejpomalejšího ochlazování teploměru po nejrychlejší ochlazování teploměru.</w:t>
        <w:br/>
        <w:tab/>
        <w:t>(a)  mokrý teploměr, s nímž nehýbeme</w:t>
        <w:tab/>
        <w:t>(c)  mokrý teploměr, s nímž hýbeme</w:t>
        <w:br/>
        <w:tab/>
        <w:t>(b)  suchý teploměr, s nímž nehýbeme</w:t>
        <w:tab/>
        <w:t>(d)  suchý teploměr, s nímž hýbeme</w:t>
        <w:br/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Nakreslete průběh ochlazování teploměru, který byl ponořen do horké vody, v závislosti na čase </w:t>
        <w:br/>
        <w:t>pro všechny čtyři případy, a správně popište os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157480</wp:posOffset>
                </wp:positionV>
                <wp:extent cx="1270" cy="2880360"/>
                <wp:effectExtent l="38100" t="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8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25pt;margin-top:12.4pt;width:0.05pt;height:22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2974975</wp:posOffset>
                </wp:positionV>
                <wp:extent cx="432054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234.25pt;width:340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Nakreslete průběh ochlazování teploměru, který byl ponořen do vlažné vody, v závislosti na čase pro všechny čtyři případy a správně popište osy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1270" cy="2880360"/>
                <wp:effectExtent l="38100" t="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8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0.05pt;width:0.05pt;height:22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2558415</wp:posOffset>
                </wp:positionV>
                <wp:extent cx="432054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201.45pt;width:340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Porovnejte naměřené průběhy grafů a vyslovte závě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81915</wp:posOffset>
                </wp:positionV>
                <wp:extent cx="6257925" cy="34245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4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6.45pt;width:492.7pt;height:26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46:00Z</dcterms:created>
  <dc:creator>JK</dc:creator>
  <dc:description/>
  <cp:keywords/>
  <dc:language>en-US</dc:language>
  <cp:lastModifiedBy>Jakub</cp:lastModifiedBy>
  <cp:lastPrinted>2010-06-02T14:51:00Z</cp:lastPrinted>
  <dcterms:modified xsi:type="dcterms:W3CDTF">2011-04-08T16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