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5"/>
      </w:tblGrid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zorové řešení</w:t>
            </w:r>
            <w:r>
              <w:rPr>
                <w:b/>
                <w:sz w:val="28"/>
                <w:szCs w:val="28"/>
              </w:rPr>
              <w:t xml:space="preserve"> LABORATORNÍ ÚLOHY</w:t>
            </w:r>
          </w:p>
        </w:tc>
      </w:tr>
      <w:tr>
        <w:trPr>
          <w:trHeight w:val="917" w:hRule="atLeast"/>
        </w:trPr>
        <w:tc>
          <w:tcPr>
            <w:tcW w:w="970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aps/>
              </w:rPr>
              <w:t>3.7 Soutěž teploměrů</w:t>
            </w:r>
          </w:p>
        </w:tc>
      </w:tr>
      <w:tr>
        <w:trPr>
          <w:trHeight w:val="460" w:hRule="atLeast"/>
        </w:trPr>
        <w:tc>
          <w:tcPr>
            <w:tcW w:w="32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plota:</w:t>
              <w:br/>
            </w:r>
            <w:r>
              <w:rPr>
                <w:color w:val="FF0000"/>
              </w:rPr>
              <w:t xml:space="preserve">            24 °C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  <w:br/>
            </w:r>
            <w:r>
              <w:rPr>
                <w:color w:val="FF0000"/>
              </w:rPr>
              <w:t xml:space="preserve">         998 hP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  <w:br/>
            </w:r>
            <w:r>
              <w:rPr>
                <w:color w:val="FF0000"/>
              </w:rPr>
              <w:t xml:space="preserve">            40</w:t>
            </w:r>
            <w:r>
              <w:rPr>
                <w:color w:val="FF0000"/>
                <w:lang w:val="en-US"/>
              </w:rPr>
              <w:t>%</w:t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Který z teploměrů se ochlazuje nejrychleji? Seřaďte následující možnosti pouze na základě svého předpokladu od nejpomalejšího ochlazování teploměru po nejrychlejší ochlazování teploměru.</w:t>
        <w:br/>
        <w:tab/>
        <w:t>(a)  mokrý teploměr, s nímž nehýbeme</w:t>
        <w:tab/>
        <w:t>(c)  mokrý teploměr, s nímž hýbeme</w:t>
        <w:br/>
        <w:tab/>
        <w:t>(b)  suchý teploměr, s nímž nehýbeme</w:t>
        <w:tab/>
        <w:t>(d)  suchý teploměr, s nímž hýbem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714375</wp:posOffset>
                </wp:positionV>
                <wp:extent cx="504825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žáci uvedou svůj předpoklad ještě před vlastním řešením, např.</w:t>
                            </w:r>
                            <w:r>
                              <w:rPr>
                                <w:color w:val="FF0000"/>
                              </w:rPr>
                              <w:t xml:space="preserve"> b, d, a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9.1pt;mso-wrap-distance-left:9.05pt;mso-wrap-distance-right:9.05pt;mso-wrap-distance-top:0pt;mso-wrap-distance-bottom:0pt;margin-top:56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žáci uvedou svůj předpoklad ještě před vlastním řešením, např.</w:t>
                      </w:r>
                      <w:r>
                        <w:rPr>
                          <w:color w:val="FF0000"/>
                        </w:rPr>
                        <w:t xml:space="preserve"> b, d, 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akreslete průběh ochlazování teploměru, který byl ponořen do horké vody, v závislosti na čase </w:t>
        <w:br/>
        <w:t>pro všechny čtyři případy, a správně popište o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Nakreslete průběh ochlazování teploměru, který byl ponořen do vlažné vody, v závislosti na čase pro všechny čtyři případy a správně popište o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07455" cy="347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4. </w:t>
      </w:r>
      <w:r>
        <w:rPr/>
        <w:t>Porovnejte naměřené průběhy grafů a vyslovte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2390</wp:posOffset>
                </wp:positionV>
                <wp:extent cx="6276975" cy="275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jrychleji se ochlazuje mokrý teploměr, s nímž pohybujeme, a nejpomaleji se ochlazuje suchý teploměr, s nímž nepohybujeme. Důvodem je fakt, že z mokrého teploměru se vypařuje voda a v důsledku toho dochází ke snižování vnitřní energie teploměru. Pohyb teploměru urychluje vypařování a tím i ochlazování teploměru. Suchý teploměr, s nímž nepohybujeme, se ochlazuje nejpomaleji, protože je v klidném kontaktu se vzduchem, který je špatný tepelný vodi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orovnání rychlosti ochlazování suchého teploměru, s nímž hýbeme a mokrého teploměru, s nímž nepohybujeme, závisí i na dalších parametrech. Je ovšem zřejmé, že graf ochlazování teploměru pro tento případ se bude nacházet mezi křivkou ochlazování pohybujícího se mokrého teploměru a nepohybujícího se suchého teplomě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7.05pt;mso-wrap-distance-left:9.05pt;mso-wrap-distance-right:9.05pt;mso-wrap-distance-top:0pt;mso-wrap-distance-bottom:0pt;margin-top:5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jrychleji se ochlazuje mokrý teploměr, s nímž pohybujeme, a nejpomaleji se ochlazuje suchý teploměr, s nímž nepohybujeme. Důvodem je fakt, že z mokrého teploměru se vypařuje voda a v důsledku toho dochází ke snižování vnitřní energie teploměru. Pohyb teploměru urychluje vypařování a tím i ochlazování teploměru. Suchý teploměr, s nímž nepohybujeme, se ochlazuje nejpomaleji, protože je v klidném kontaktu se vzduchem, který je špatný tepelný vodi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orovnání rychlosti ochlazování suchého teploměru, s nímž hýbeme a mokrého teploměru, s nímž nepohybujeme, závisí i na dalších parametrech. Je ovšem zřejmé, že graf ochlazování teploměru pro tento případ se bude nacházet mezi křivkou ochlazování pohybujícího se mokrého teploměru a nepohybujícího se suchého teplom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8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4-08T1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