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adresa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234"/>
        <w:gridCol w:w="3235"/>
      </w:tblGrid>
      <w:tr>
        <w:trPr>
          <w:trHeight w:val="460" w:hRule="atLeast"/>
        </w:trPr>
        <w:tc>
          <w:tcPr>
            <w:tcW w:w="97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Vzorové řešení</w:t>
            </w:r>
            <w:r>
              <w:rPr>
                <w:b/>
                <w:sz w:val="28"/>
                <w:szCs w:val="28"/>
              </w:rPr>
              <w:t xml:space="preserve"> LABORATORNÍ ÚLOHY</w:t>
            </w:r>
          </w:p>
        </w:tc>
      </w:tr>
      <w:tr>
        <w:trPr>
          <w:trHeight w:val="460" w:hRule="atLeast"/>
        </w:trPr>
        <w:tc>
          <w:tcPr>
            <w:tcW w:w="970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úlohy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aps/>
              </w:rPr>
              <w:t>4.7 Termistor</w:t>
            </w:r>
          </w:p>
        </w:tc>
      </w:tr>
      <w:tr>
        <w:trPr>
          <w:trHeight w:val="460" w:hRule="atLeast"/>
        </w:trPr>
        <w:tc>
          <w:tcPr>
            <w:tcW w:w="32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plota:</w:t>
              <w:br/>
            </w:r>
            <w:r>
              <w:rPr>
                <w:color w:val="FF0000"/>
              </w:rPr>
              <w:t xml:space="preserve">            24 °C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lak:</w:t>
              <w:br/>
            </w:r>
            <w:r>
              <w:rPr>
                <w:color w:val="FF0000"/>
              </w:rPr>
              <w:t xml:space="preserve">         1002 hPa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lhkost:</w:t>
              <w:br/>
            </w:r>
            <w:r>
              <w:rPr>
                <w:color w:val="FF0000"/>
              </w:rPr>
              <w:t xml:space="preserve">            38</w:t>
            </w:r>
            <w:r>
              <w:rPr>
                <w:color w:val="FF0000"/>
                <w:lang w:val="en-US"/>
              </w:rPr>
              <w:t>%</w:t>
            </w:r>
          </w:p>
        </w:tc>
      </w:tr>
    </w:tbl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</w:t>
      </w:r>
      <w:r>
        <w:rPr/>
        <w:t xml:space="preserve"> Nakreslete graf závislosti odporu termistoru na teplotě,</w:t>
      </w:r>
      <w:r>
        <w:rPr>
          <w:b/>
        </w:rPr>
        <w:t xml:space="preserve"> </w:t>
      </w:r>
      <w:r>
        <w:rPr>
          <w:b/>
          <w:i/>
        </w:rPr>
        <w:t>R</w:t>
      </w:r>
      <w:r>
        <w:rPr>
          <w:b/>
        </w:rPr>
        <w:t xml:space="preserve"> = </w:t>
      </w:r>
      <w:r>
        <w:rPr>
          <w:b/>
          <w:i/>
        </w:rPr>
        <w:t>R</w:t>
      </w:r>
      <w:r>
        <w:rPr>
          <w:b/>
        </w:rPr>
        <w:t>(</w:t>
      </w:r>
      <w:r>
        <w:rPr>
          <w:b/>
          <w:i/>
        </w:rPr>
        <w:t>t</w:t>
      </w:r>
      <w:r>
        <w:rPr>
          <w:b/>
        </w:rPr>
        <w:t xml:space="preserve">). </w:t>
      </w:r>
      <w:r>
        <w:rPr/>
        <w:t>Správně popište osy graf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5215" cy="363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2695" cy="375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. </w:t>
      </w:r>
      <w:r>
        <w:rPr/>
        <w:t>Porovnejte naměřené grafy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8735</wp:posOffset>
                </wp:positionV>
                <wp:extent cx="627697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ermistory 15k, 10k a 4k7 dosahují jmenovité hodnoty přibližně při 25°C. Termistory s větším jmenovitým odporem mají při stejně velké změně teploty větší změnu odporu, a proto graf je umístěn výš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54.45pt;mso-wrap-distance-left:9.05pt;mso-wrap-distance-right:9.05pt;mso-wrap-distance-top:0pt;mso-wrap-distance-bottom:0pt;margin-top:3.0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Termistory 15k, 10k a 4k7 dosahují jmenovité hodnoty přibližně při 25°C. Termistory s větším jmenovitým odporem mají při stejně velké změně teploty větší změnu odporu, a proto graf je umístěn výš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3. </w:t>
      </w:r>
      <w:r>
        <w:rPr/>
        <w:t>Jaká je to funkce?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76835</wp:posOffset>
                </wp:positionV>
                <wp:extent cx="6276975" cy="691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Jedná se o klesající exponenciální funkc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54.45pt;mso-wrap-distance-left:9.05pt;mso-wrap-distance-right:9.05pt;mso-wrap-distance-top:0pt;mso-wrap-distance-bottom:0pt;margin-top:6.0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Jedná se o klesající exponenciální funk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4. </w:t>
      </w:r>
      <w:r>
        <w:rPr/>
        <w:t xml:space="preserve">Proč odpor </w:t>
      </w:r>
      <w:r>
        <w:rPr>
          <w:i/>
        </w:rPr>
        <w:t>R</w:t>
      </w:r>
      <w:r>
        <w:rPr/>
        <w:t xml:space="preserve"> klesá s rostoucí teplotou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276975" cy="1162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Krystal polovodiče, z něhož se termistor skládá, obsahuje nedostatek volných elektronů potřebných k vedení elektrického proudu. Pokud budeme termistor zahřívat (dodávat elektronům ve vazbách energii z vnějšího prostředí), elektrony se z vazeb uvolní za vzniku děr. S rostoucí teplotou se uvolní více elektronů, vodivost (děr i elektronů) se zvyšuje a odpor termistoru klesá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91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Krystal polovodiče, z něhož se termistor skládá, obsahuje nedostatek volných elektronů potřebných k vedení elektrického proudu. Pokud budeme termistor zahřívat (dodávat elektronům ve vazbách energii z vnějšího prostředí), elektrony se z vazeb uvolní za vzniku děr. S rostoucí teplotou se uvolní více elektronů, vodivost (děr i elektronů) se zvyšuje a odpor termistoru klesá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.</w:t>
      </w:r>
      <w:r>
        <w:rPr/>
        <w:t xml:space="preserve"> Kde v praxi se závislosti odporu termistoru na teplotě využívá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12725</wp:posOffset>
                </wp:positionV>
                <wp:extent cx="6276975" cy="3810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381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280"/>
                              <w:ind w:left="360" w:hanging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FF0000"/>
                              </w:rPr>
                              <w:t>1.</w:t>
                              <w:tab/>
                              <w:t>k regulaci teploty a měření teploty:</w:t>
                            </w:r>
                            <w:r>
                              <w:rPr>
                                <w:bCs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Musíme znát  VA charakteristiku termistoru. Takto ovšem platí, že čím je větší teplota, tím nižší je odpor termistoru, tedy tím větší proud jím prochází a termistor se pak zahřívá i teplem, které je způsobeno průchodem elektrického proudu (Jouleovo teplo).</w:t>
                            </w:r>
                          </w:p>
                          <w:p>
                            <w:pPr>
                              <w:pStyle w:val="Normlnweb"/>
                              <w:ind w:left="360" w:hanging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.</w:t>
                              <w:tab/>
                              <w:t>k ochraně žhavících vláken elektronek proti náběhovému proudu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Kovové vlákno má za studena malý odpor, který po zahřátí několikrát vzroste. Napětí je určeno na zahřátý žhavící vodič - při zapnutí proudu nastává proto velký proudový náraz. Dáme-li do série s vodičem termistor mající za studena velký odpor, který klesá s teplotou, je celkový odpor stále přibližně konstantní.</w:t>
                            </w:r>
                          </w:p>
                          <w:p>
                            <w:pPr>
                              <w:pStyle w:val="Normlnweb"/>
                              <w:ind w:left="360" w:hanging="3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.</w:t>
                              <w:tab/>
                              <w:t>v měřicí technice k měření efektivní hodnoty střídavého proudu</w:t>
                            </w:r>
                          </w:p>
                          <w:p>
                            <w:pPr>
                              <w:pStyle w:val="Normlnweb"/>
                              <w:ind w:left="360" w:hanging="3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.</w:t>
                              <w:tab/>
                              <w:t>ke kompenzaci elektronických obvodů</w:t>
                            </w:r>
                          </w:p>
                          <w:p>
                            <w:pPr>
                              <w:pStyle w:val="Normlnweb"/>
                              <w:ind w:left="360" w:hanging="3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.</w:t>
                              <w:tab/>
                              <w:t>v hladinoměrech</w:t>
                            </w:r>
                          </w:p>
                          <w:p>
                            <w:pPr>
                              <w:pStyle w:val="Normlnweb"/>
                              <w:ind w:left="360" w:hanging="3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.</w:t>
                              <w:tab/>
                              <w:t xml:space="preserve">k měření rychlosti proudění kapalin a plynů </w:t>
                            </w:r>
                          </w:p>
                          <w:p>
                            <w:pPr>
                              <w:pStyle w:val="Normlnweb"/>
                              <w:ind w:left="360" w:hanging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po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300pt;mso-wrap-distance-left:9.05pt;mso-wrap-distance-right:9.05pt;mso-wrap-distance-top:0pt;mso-wrap-distance-bottom:0pt;margin-top:16.75pt;mso-position-vertical-relative:text;margin-left:-0.75pt;mso-position-horizontal-relative:text">
                <v:textbox>
                  <w:txbxContent>
                    <w:p>
                      <w:pPr>
                        <w:pStyle w:val="Normlnweb"/>
                        <w:spacing w:before="0" w:after="280"/>
                        <w:ind w:left="360" w:hanging="360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  <w:iCs/>
                          <w:color w:val="FF0000"/>
                        </w:rPr>
                        <w:t>1.</w:t>
                        <w:tab/>
                        <w:t>k regulaci teploty a měření teploty:</w:t>
                      </w:r>
                      <w:r>
                        <w:rPr>
                          <w:bCs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Musíme znát  VA charakteristiku termistoru. Takto ovšem platí, že čím je větší teplota, tím nižší je odpor termistoru, tedy tím větší proud jím prochází a termistor se pak zahřívá i teplem, které je způsobeno průchodem elektrického proudu (Jouleovo teplo).</w:t>
                      </w:r>
                    </w:p>
                    <w:p>
                      <w:pPr>
                        <w:pStyle w:val="Normlnweb"/>
                        <w:ind w:left="360" w:hanging="360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.</w:t>
                        <w:tab/>
                        <w:t>k ochraně žhavících vláken elektronek proti náběhovému proudu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Kovové vlákno má za studena malý odpor, který po zahřátí několikrát vzroste. Napětí je určeno na zahřátý žhavící vodič - při zapnutí proudu nastává proto velký proudový náraz. Dáme-li do série s vodičem termistor mající za studena velký odpor, který klesá s teplotou, je celkový odpor stále přibližně konstantní.</w:t>
                      </w:r>
                    </w:p>
                    <w:p>
                      <w:pPr>
                        <w:pStyle w:val="Normlnweb"/>
                        <w:ind w:left="360" w:hanging="3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3.</w:t>
                        <w:tab/>
                        <w:t>v měřicí technice k měření efektivní hodnoty střídavého proudu</w:t>
                      </w:r>
                    </w:p>
                    <w:p>
                      <w:pPr>
                        <w:pStyle w:val="Normlnweb"/>
                        <w:ind w:left="360" w:hanging="3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4.</w:t>
                        <w:tab/>
                        <w:t>ke kompenzaci elektronických obvodů</w:t>
                      </w:r>
                    </w:p>
                    <w:p>
                      <w:pPr>
                        <w:pStyle w:val="Normlnweb"/>
                        <w:ind w:left="360" w:hanging="3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5.</w:t>
                        <w:tab/>
                        <w:t>v hladinoměrech</w:t>
                      </w:r>
                    </w:p>
                    <w:p>
                      <w:pPr>
                        <w:pStyle w:val="Normlnweb"/>
                        <w:ind w:left="360" w:hanging="3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6.</w:t>
                        <w:tab/>
                        <w:t xml:space="preserve">k měření rychlosti proudění kapalin a plynů </w:t>
                      </w:r>
                    </w:p>
                    <w:p>
                      <w:pPr>
                        <w:pStyle w:val="Normlnweb"/>
                        <w:ind w:left="360" w:hanging="3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pod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080" w:right="92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PodtrentextChar">
    <w:name w:val="Podtržený text Char"/>
    <w:qFormat/>
    <w:rPr>
      <w:sz w:val="24"/>
      <w:szCs w:val="24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</w:rPr>
  </w:style>
  <w:style w:type="paragraph" w:styleId="Tuntext">
    <w:name w:val="Tučný text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sz w:val="20"/>
      <w:szCs w:val="20"/>
    </w:rPr>
  </w:style>
  <w:style w:type="paragraph" w:styleId="Hlavikanzevspolenosti">
    <w:name w:val="Hlavička název společnosti"/>
    <w:basedOn w:val="Normal"/>
    <w:qFormat/>
    <w:pPr>
      <w:widowControl w:val="false"/>
      <w:jc w:val="both"/>
    </w:pPr>
    <w:rPr>
      <w:b/>
      <w:sz w:val="20"/>
    </w:rPr>
  </w:style>
  <w:style w:type="paragraph" w:styleId="Hlavikatypdokumentu">
    <w:name w:val="Hlavička typ dokumentu"/>
    <w:basedOn w:val="Normal"/>
    <w:qFormat/>
    <w:pPr>
      <w:widowControl w:val="false"/>
      <w:spacing w:lineRule="exact" w:line="400" w:before="360" w:after="0"/>
      <w:jc w:val="center"/>
    </w:pPr>
    <w:rPr>
      <w:b/>
      <w:cap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nasted">
    <w:name w:val="Tučný text na střed"/>
    <w:basedOn w:val="Normal"/>
    <w:qFormat/>
    <w:pPr>
      <w:widowControl w:val="false"/>
      <w:spacing w:before="120" w:after="120"/>
      <w:jc w:val="center"/>
    </w:pPr>
    <w:rPr>
      <w:b/>
    </w:rPr>
  </w:style>
  <w:style w:type="paragraph" w:styleId="Podtrentext">
    <w:name w:val="Podtržený text"/>
    <w:basedOn w:val="Normal"/>
    <w:qFormat/>
    <w:pPr>
      <w:widowControl w:val="false"/>
      <w:spacing w:before="0" w:after="120"/>
      <w:jc w:val="both"/>
    </w:pPr>
    <w:rPr>
      <w:u w:val="single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55:00Z</dcterms:created>
  <dc:creator>JK</dc:creator>
  <dc:description/>
  <cp:keywords/>
  <dc:language>en-US</dc:language>
  <cp:lastModifiedBy>Jakub</cp:lastModifiedBy>
  <cp:lastPrinted>2010-06-02T14:51:00Z</cp:lastPrinted>
  <dcterms:modified xsi:type="dcterms:W3CDTF">2011-04-08T17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