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14 Archimedův zákon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629602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835</wp:posOffset>
                </wp:positionH>
                <wp:positionV relativeFrom="paragraph">
                  <wp:posOffset>2691130</wp:posOffset>
                </wp:positionV>
                <wp:extent cx="11557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8.4pt;mso-wrap-distance-left:9.05pt;mso-wrap-distance-right:9.05pt;mso-wrap-distance-top:0pt;mso-wrap-distance-bottom:0pt;margin-top:211.9pt;mso-position-vertical-relative:text;margin-left:48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551180</wp:posOffset>
                </wp:positionV>
                <wp:extent cx="17272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8.4pt;mso-wrap-distance-left:9.05pt;mso-wrap-distance-right:9.05pt;mso-wrap-distance-top:0pt;mso-wrap-distance-bottom:0pt;margin-top:43.4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179820" cy="294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835</wp:posOffset>
                </wp:positionH>
                <wp:positionV relativeFrom="paragraph">
                  <wp:posOffset>2607310</wp:posOffset>
                </wp:positionV>
                <wp:extent cx="115570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8.4pt;mso-wrap-distance-left:9.05pt;mso-wrap-distance-right:9.05pt;mso-wrap-distance-top:0pt;mso-wrap-distance-bottom:0pt;margin-top:205.3pt;mso-position-vertical-relative:text;margin-left:48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549910</wp:posOffset>
                </wp:positionV>
                <wp:extent cx="17272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8.4pt;mso-wrap-distance-left:9.05pt;mso-wrap-distance-right:9.05pt;mso-wrap-distance-top:0pt;mso-wrap-distance-bottom:0pt;margin-top:43.3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00" w:right="400" w:gutter="0" w:header="0" w:top="6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iník: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………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F = ……… N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vz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– F = ………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998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pacing w:before="12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b/>
          <w:i/>
          <w:sz w:val="24"/>
          <w:szCs w:val="24"/>
        </w:rPr>
        <w:t></w:t>
      </w:r>
      <w:r>
        <w:rPr>
          <w:b/>
          <w:i/>
          <w:sz w:val="24"/>
          <w:szCs w:val="24"/>
          <w:vertAlign w:val="subscript"/>
        </w:rPr>
        <w:t>t</w:t>
      </w:r>
      <w:r>
        <w:rPr>
          <w:b/>
          <w:i/>
          <w:sz w:val="24"/>
          <w:szCs w:val="24"/>
        </w:rPr>
        <w:t xml:space="preserve"> = ……… kg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………… kg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g = 9,81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g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………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Těleso je vyrobeno z hliníku.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Hustota Al v tabulkách je ………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lezo: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………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F = ……… N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vz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– F = ………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998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pacing w:before="12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b/>
          <w:i/>
          <w:sz w:val="24"/>
          <w:szCs w:val="24"/>
        </w:rPr>
        <w:t></w:t>
      </w:r>
      <w:r>
        <w:rPr>
          <w:b/>
          <w:i/>
          <w:sz w:val="24"/>
          <w:szCs w:val="24"/>
          <w:vertAlign w:val="subscript"/>
        </w:rPr>
        <w:t>t</w:t>
      </w:r>
      <w:r>
        <w:rPr>
          <w:b/>
          <w:i/>
          <w:sz w:val="24"/>
          <w:szCs w:val="24"/>
        </w:rPr>
        <w:t xml:space="preserve"> = ……… kg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………… kg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g = 9,81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g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………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Těleso je vyrobeno ze železa.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Hustota Fe v tabulkách je ………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800" w:right="400" w:gutter="0" w:header="0" w:top="60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kud má těleso tvar válce vypočítáme objem válce z jeho rozměrů a dále vypočítáme jeho hustotu. </w:t>
      </w:r>
    </w:p>
    <w:p>
      <w:pPr>
        <w:sectPr>
          <w:type w:val="continuous"/>
          <w:pgSz w:w="11906" w:h="16838"/>
          <w:pgMar w:left="800" w:right="400" w:gutter="0" w:header="0" w:top="6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iník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4"/>
          <w:szCs w:val="24"/>
        </w:rPr>
        <w:t>d = ……… m,</w:t>
        <w:tab/>
        <w:t>v = ……… m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 = ………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………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4"/>
          <w:szCs w:val="24"/>
        </w:rPr>
        <w:t>Železo: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d = ……… m,</w:t>
        <w:tab/>
        <w:t>v = ……… m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 = ………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………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</w:p>
    <w:p>
      <w:pPr>
        <w:sectPr>
          <w:type w:val="continuous"/>
          <w:pgSz w:w="11906" w:h="16838"/>
          <w:pgMar w:left="800" w:right="400" w:gutter="0" w:header="0" w:top="60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orovnejte výsledky: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00" w:right="400" w:gutter="0" w:header="0" w:top="60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33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12-17T13:33:00Z</dcterms:modified>
  <cp:revision>2</cp:revision>
  <dc:subject/>
  <dc:title>Školní rok:</dc:title>
</cp:coreProperties>
</file>