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6 Atmosférický tlak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right="216" w:firstLine="21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62270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firstLine="3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 graf byl měřen při jízdě výtahem (dolů – nahoru – dolů)</w:t>
      </w:r>
    </w:p>
    <w:p>
      <w:pPr>
        <w:pStyle w:val="Normal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Jak závisí atmosférický tlak na nadmořské výšce?</w:t>
      </w:r>
    </w:p>
    <w:p>
      <w:pPr>
        <w:pStyle w:val="Normal"/>
        <w:spacing w:before="120" w:after="12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tmosférický tlak s rostoucí nadmořskou výškou klesá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 jaké změně atmosférického tlaku došlo v závislosti na změně nadmořské výšky?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 = 20 m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p = 280 P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Atmosférický tlak se zmenší na každých 100 m nadmořské výšky asi o 1,4 kPa.</w:t>
      </w:r>
      <w:r>
        <w:br w:type="page"/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črtněte grafy vlhkosti, tlaku, teploty a osvětlení v závislosti na čase.</w:t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hkost: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339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lak: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0832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plota: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830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ětlení: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830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 grafy byly naměřeny 27.8.2011 od 0:00 do 24:00</w:t>
      </w:r>
    </w:p>
    <w:sectPr>
      <w:footerReference w:type="default" r:id="rId7"/>
      <w:type w:val="nextPage"/>
      <w:pgSz w:w="11906" w:h="16838"/>
      <w:pgMar w:left="800" w:right="1274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21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2-17T21:21:00Z</dcterms:modified>
  <cp:revision>2</cp:revision>
  <dc:subject/>
  <dc:title>Školní rok:</dc:title>
</cp:coreProperties>
</file>