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5.7 Smykové tření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drawing>
          <wp:inline distT="0" distB="0" distL="0" distR="0">
            <wp:extent cx="6172835" cy="265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039" r="-6" b="10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= ………… m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= ………… m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tgα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α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Velikost součinitele smykového tření je …………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00" w:right="4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27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5-29T21:27:00Z</dcterms:modified>
  <cp:revision>2</cp:revision>
  <dc:subject/>
  <dc:title>Školní rok:</dc:title>
</cp:coreProperties>
</file>