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6.12 Zdroje zvuku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7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p = f(t)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0471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a) </w:t>
      </w:r>
      <w:r>
        <w:rPr/>
        <w:t>naměřené a vypočítané hodnoty</w:t>
      </w:r>
    </w:p>
    <w:tbl>
      <w:tblPr>
        <w:tblW w:w="936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š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Hz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dební interv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) tabulkové hodnoty</w:t>
      </w:r>
    </w:p>
    <w:tbl>
      <w:tblPr>
        <w:tblW w:w="936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š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Hz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dební interv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: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: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  <w:szCs w:val="28"/>
        </w:rPr>
        <w:t>Závěr: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10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9-10T21:10:00Z</dcterms:modified>
  <cp:revision>2</cp:revision>
  <dc:subject/>
  <dc:title>Školní rok:</dc:title>
</cp:coreProperties>
</file>