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6.12 Zdroje zvuku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7" w:leader="none"/>
        </w:tabs>
        <w:ind w:left="10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p = f(t)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8175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1985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20080" cy="240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: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5" w:hanging="0"/>
        <w:jc w:val="both"/>
        <w:rPr/>
      </w:pPr>
      <w:r>
        <w:rPr>
          <w:sz w:val="28"/>
          <w:szCs w:val="28"/>
        </w:rPr>
        <w:t xml:space="preserve">a) </w:t>
      </w:r>
      <w:r>
        <w:rPr/>
        <w:t>naměřené a vypočítané hodnoty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š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Hz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udební interv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9</w:t>
            </w:r>
          </w:p>
        </w:tc>
      </w:tr>
    </w:tbl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b) tabulkové hodnoty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š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Hz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udební interv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: 8 = 1,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4 = 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: 3 = 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2 = 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3 = 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: 8 = 1,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</w:tr>
    </w:tbl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měřené a vypočítané hodnoty (hudebních intervalů) vychází velmi přesně s max. chybou do 1%. Naměřené průběhy hlásek odpovídají naměřeným průběhům v učebnici fyziky.</w:t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13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9-10T21:13:00Z</dcterms:modified>
  <cp:revision>2</cp:revision>
  <dc:subject/>
  <dc:title>Školní rok:</dc:title>
</cp:coreProperties>
</file>