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adresa"/>
        <w:jc w:val="right"/>
        <w:rPr/>
      </w:pPr>
      <w:r>
        <w:rPr/>
        <w:t>Pracovní list pro žáky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9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lavikaadres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lavikaadresa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třídavý prou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lavikatypdokumentu"/>
              <w:widowControl w:val="false"/>
              <w:spacing w:lineRule="exact" w:line="400" w:before="360" w:after="0"/>
              <w:jc w:val="center"/>
              <w:rPr/>
            </w:pPr>
            <w:r>
              <w:rPr>
                <w:sz w:val="40"/>
                <w:szCs w:val="40"/>
              </w:rPr>
              <w:t>7.21 Usměrňovač</w:t>
            </w:r>
          </w:p>
        </w:tc>
      </w:tr>
    </w:tbl>
    <w:p>
      <w:pPr>
        <w:pStyle w:val="Textbubli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shd w:fill="D8D8D8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yzikální princi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V </w:t>
      </w:r>
      <w:r>
        <w:rPr>
          <w:b/>
        </w:rPr>
        <w:t xml:space="preserve">usměrňovači </w:t>
      </w:r>
      <w:r>
        <w:rPr/>
        <w:t xml:space="preserve">střídavého proudu se využívá základní vlastnosti polovodičové diody – propustit proud pouze jedním směrem. K usměrnění se využívá </w:t>
      </w:r>
      <w:r>
        <w:rPr>
          <w:b/>
        </w:rPr>
        <w:t xml:space="preserve">jednocestný usměrňovač </w:t>
      </w:r>
      <w:r>
        <w:rPr/>
        <w:t xml:space="preserve">nebo </w:t>
      </w:r>
      <w:r>
        <w:rPr>
          <w:b/>
        </w:rPr>
        <w:t xml:space="preserve">dvoucestný usměrňovač </w:t>
      </w:r>
      <w:r>
        <w:rPr/>
        <w:t>(Graetzovo zapojení). K vyhlazení pulzujícího zapojení se používá kondenzátor nebo tlumivka.</w:t>
      </w:r>
    </w:p>
    <w:p>
      <w:pPr>
        <w:pStyle w:val="Textbubli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shd w:fill="D8D8D8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Určit průběh stejnosměrného pulzujícího napětí po usměrnění jednocestným a dvoucestným usměrňovačem. Dále pak určit průběh po vyhlazení.</w:t>
      </w:r>
    </w:p>
    <w:p>
      <w:pPr>
        <w:pStyle w:val="Textbubli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shd w:fill="D8D8D8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ůc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LabQuest, cívka 400 z s jádrem, rezistor 100 Ω, kondenzátor 2200 μF, diody, voltmetr VP-BTA, multimetr, zdroj střídavého napětí - transformá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6765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313815" cy="126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72820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85190" cy="551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70355" cy="1026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9775" cy="1368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51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560" cy="1304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29030" cy="1259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ubli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shd w:fill="D8D8D8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éma</w:t>
      </w:r>
    </w:p>
    <w:p>
      <w:pPr>
        <w:pStyle w:val="Textbubliny"/>
        <w:jc w:val="center"/>
        <w:rPr/>
      </w:pPr>
      <w:r>
        <w:rPr/>
        <w:drawing>
          <wp:inline distT="0" distB="0" distL="0" distR="0">
            <wp:extent cx="6200140" cy="2219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ubliny"/>
        <w:jc w:val="center"/>
        <w:rPr/>
      </w:pPr>
      <w:r>
        <w:rPr/>
      </w:r>
    </w:p>
    <w:p>
      <w:pPr>
        <w:pStyle w:val="Textbubliny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84595" cy="2595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ublin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shd w:fill="D8D8D8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řipojíme</w:t>
      </w:r>
      <w:r>
        <w:rPr/>
        <w:t xml:space="preserve">  voltmetr VP-BTA  k vstupu CH1 LabQuestu. Ke zdroji střídavého napětí (transformátor – napětí maximálně 6 V) připojíme rezistor a k němu voltmetr (dle schéma). Multimetrem změříme efektivní hodnotu střídavého napě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neme LabQuest a nastavíme v menu Senzory – Záznam dat: Trvání: 0,04 s, Frekvence: 10000 čtení/s. Trigger nastavíme na Zapnuto ... je rostoucí přes 0,01 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volíme zobrazení Graf </w:t>
      </w:r>
      <w:r>
        <w:rPr/>
        <w:drawing>
          <wp:inline distT="0" distB="0" distL="0" distR="0">
            <wp:extent cx="189865" cy="191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iskneme tlačítko START </w:t>
      </w:r>
      <w:r>
        <w:rPr/>
        <w:drawing>
          <wp:inline distT="0" distB="0" distL="0" distR="0">
            <wp:extent cx="408940" cy="167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měření) na LabQuestu. Z grafu určíme maximální hodnotu (amplitudu), periodu a vypočítáme frekvenci. Uložíme naměřené hodno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ojíme jednocestný usměrňovač a stiskneme tlačítko START </w:t>
      </w:r>
      <w:r>
        <w:rPr/>
        <w:drawing>
          <wp:inline distT="0" distB="0" distL="0" distR="0">
            <wp:extent cx="408940" cy="167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měření) na LabQuestu. Uložíme naměřené hodno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ojíme dvoucestný usměrňovač a stiskneme tlačítko START </w:t>
      </w:r>
      <w:r>
        <w:rPr/>
        <w:drawing>
          <wp:inline distT="0" distB="0" distL="0" distR="0">
            <wp:extent cx="408940" cy="167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měření) na LabQuestu. Uložíme naměřené hodno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ojíme kondenzátor a tlumivku a stiskneme tlačítko START </w:t>
      </w:r>
      <w:r>
        <w:rPr/>
        <w:drawing>
          <wp:inline distT="0" distB="0" distL="0" distR="0">
            <wp:extent cx="408940" cy="167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měření) na LabQuestu. Uložíme naměřené hodnoty.</w:t>
      </w:r>
    </w:p>
    <w:p>
      <w:pPr>
        <w:pStyle w:val="Normal"/>
        <w:rPr/>
      </w:pPr>
      <w:r>
        <w:rPr/>
        <w:drawing>
          <wp:inline distT="0" distB="0" distL="0" distR="0">
            <wp:extent cx="6278880" cy="3187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ubliny"/>
        <w:shd w:fill="D8D8D8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lňující otázky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ěníme různé hodnoty kondenzátorů a tlumiv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č v zapojeních s diodou (diodami) dochází k poklesu napětí a jakou má tento pokles velikost? Čemu tato velikost odpovídá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iš vliv kondenzátoru a tlumivky na vyhlazení pulzujícího stejnosměrného napětí. Proč se zapojují paralelně (do série)?</w:t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080" w:right="92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odtrentextChar">
    <w:name w:val="Podtržený text Char"/>
    <w:basedOn w:val="Standardnpsmoodstavce"/>
    <w:qFormat/>
    <w:rPr>
      <w:sz w:val="24"/>
      <w:szCs w:val="24"/>
      <w:u w:val="single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</w:rPr>
  </w:style>
  <w:style w:type="paragraph" w:styleId="Tuntext">
    <w:name w:val="Tučný text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sz w:val="20"/>
      <w:szCs w:val="20"/>
    </w:rPr>
  </w:style>
  <w:style w:type="paragraph" w:styleId="Hlavikanzevspolenosti">
    <w:name w:val="Hlavička název společnosti"/>
    <w:basedOn w:val="Normal"/>
    <w:qFormat/>
    <w:pPr>
      <w:widowControl w:val="false"/>
      <w:jc w:val="both"/>
    </w:pPr>
    <w:rPr>
      <w:b/>
      <w:sz w:val="20"/>
    </w:rPr>
  </w:style>
  <w:style w:type="paragraph" w:styleId="Hlavikatypdokumentu">
    <w:name w:val="Hlavička typ dokumentu"/>
    <w:basedOn w:val="Normal"/>
    <w:qFormat/>
    <w:pPr>
      <w:widowControl w:val="false"/>
      <w:spacing w:lineRule="exact" w:line="400" w:before="360" w:after="0"/>
      <w:jc w:val="center"/>
    </w:pPr>
    <w:rPr>
      <w:b/>
      <w:cap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b/>
    </w:rPr>
  </w:style>
  <w:style w:type="paragraph" w:styleId="Podtrentext">
    <w:name w:val="Podtržený text"/>
    <w:basedOn w:val="Normal"/>
    <w:qFormat/>
    <w:pPr>
      <w:widowControl w:val="false"/>
      <w:spacing w:before="0" w:after="120"/>
      <w:jc w:val="both"/>
    </w:pPr>
    <w:rPr>
      <w:u w:val="single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1:30:00Z</dcterms:created>
  <dc:creator>JK</dc:creator>
  <dc:description/>
  <cp:keywords/>
  <dc:language>en-US</dc:language>
  <cp:lastModifiedBy>Jakub</cp:lastModifiedBy>
  <cp:lastPrinted>2010-06-02T14:51:00Z</cp:lastPrinted>
  <dcterms:modified xsi:type="dcterms:W3CDTF">2011-09-10T21:30:00Z</dcterms:modified>
  <cp:revision>2</cp:revision>
  <dc:subject/>
  <dc:title> </dc:title>
</cp:coreProperties>
</file>