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7.5 Termistor – vzorové řešení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říd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um: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> 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raf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90055" cy="460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rovnej naměřené grafy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mistory 15k, 10k a 4k7 dosahují jmenovité hodnoty přibližně při 25°C. Termistory s větším jmenovitým odporem mají při stejně velké změně teploty větší změnu odporu. Index citlivosti materiálu je přibližně stejn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Jaká je to funkce?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xponenciální, klesající, .....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</m:oMath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 Určení koeficientů A a β a zapsání rovnic: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111"/>
        <w:gridCol w:w="1111"/>
        <w:gridCol w:w="2606"/>
        <w:gridCol w:w="3636"/>
      </w:tblGrid>
      <w:tr>
        <w:trPr>
          <w:trHeight w:val="299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= f ( t )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= f ( R )</w:t>
            </w:r>
          </w:p>
        </w:tc>
      </w:tr>
      <w:tr>
        <w:trPr>
          <w:trHeight w:val="59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stor 15000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8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8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  <w:tr>
        <w:trPr>
          <w:trHeight w:val="704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stor 10000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3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8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9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8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  <w:tr>
        <w:trPr>
          <w:trHeight w:val="704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stor 4700 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0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20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4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20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roč odpor R klesá s rostoucí teplotou?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 rostoucí teplotou se rychle zvětšuje hustota volných „vytřesených“ elektronů z vazeb a tím rezistivita rychle klesá.</w:t>
      </w:r>
      <w:r>
        <w:rPr/>
        <w:t xml:space="preserve"> </w:t>
      </w:r>
    </w:p>
    <w:sectPr>
      <w:type w:val="nextPage"/>
      <w:pgSz w:w="11906" w:h="16838"/>
      <w:pgMar w:left="800" w:right="400" w:gutter="0" w:header="0" w:top="6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49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8-17T20:49:00Z</dcterms:modified>
  <cp:revision>2</cp:revision>
  <dc:subject/>
  <dc:title>Školní rok:</dc:title>
</cp:coreProperties>
</file>