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10 Ohnisková vzdále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pojná čočka s ohniskovou vzdáleností 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632841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pojná čočka s ohniskovou vzdáleností 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/>
        <w:drawing>
          <wp:inline distT="0" distB="0" distL="0" distR="0">
            <wp:extent cx="631317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hniskové vzdálenosti spojných čoček jsou: </w:t>
        <w:tab/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6 cm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10 cm</w:t>
      </w:r>
    </w:p>
    <w:sectPr>
      <w:footerReference w:type="default" r:id="rId4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6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56:00Z</dcterms:modified>
  <cp:revision>2</cp:revision>
  <dc:subject/>
  <dc:title>Školní rok:</dc:title>
</cp:coreProperties>
</file>