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3548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3 Osvětlení</w:t>
            </w:r>
          </w:p>
        </w:tc>
      </w:tr>
      <w:tr>
        <w:trPr>
          <w:trHeight w:val="104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hkost:</w:t>
            </w:r>
          </w:p>
        </w:tc>
      </w:tr>
      <w:tr>
        <w:trPr>
          <w:trHeight w:val="3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  <w:tab/>
        <w:t>Graf závislosti osvětlení daného místa na vzdálenosti od světelného zdroj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500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658114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S rostoucí vzdáleností od zdroje osvětlení daného místa klesá. Jedná se o graf klesající mocninné funk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64.05pt;mso-wrap-distance-left:9.05pt;mso-wrap-distance-right:9.05pt;mso-wrap-distance-top:0pt;mso-wrap-distance-bottom:0pt;margin-top:7.25pt;mso-position-vertical-relative:text;margin-left:-1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S rostoucí vzdáleností od zdroje osvětlení daného místa klesá. Jedná se o graf klesající mocninné funk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 Měření svítivosti obyčejné a úsporné žárovky.</w:t>
      </w:r>
    </w:p>
    <w:p>
      <w:pPr>
        <w:pStyle w:val="Normal"/>
        <w:ind w:left="284" w:hanging="284"/>
        <w:rPr/>
      </w:pPr>
      <w:r>
        <w:rPr/>
        <w:t>Jak změříme svítivost zdroje pomocí sondy pro měření osvětlení?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6585585" cy="86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odnota osvětlení číselně odpovídá hodnotě svítivosti tehdy, když zdroj světla a luxmetr umístíme </w:t>
                              <w:br/>
                              <w:t xml:space="preserve">do vzájemné vzdálenosti 1 m. Vyplývá to ze vzorce pro výpočet osvětlení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68.3pt;mso-wrap-distance-left:9.05pt;mso-wrap-distance-right:9.05pt;mso-wrap-distance-top:0pt;mso-wrap-distance-bottom:0pt;margin-top:3.3pt;mso-position-vertical-relative:text;margin-left:-1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Hodnota osvětlení číselně odpovídá hodnotě svítivosti tehdy, když zdroj světla a luxmetr umístíme </w:t>
                        <w:br/>
                        <w:t xml:space="preserve">do vzájemné vzdálenosti 1 m. Vyplývá to ze vzorce pro výpočet osvětlení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čejná žárovka (60 W, 230 V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porná žárovka (11 W, 230 V):</w:t>
            </w:r>
          </w:p>
        </w:tc>
      </w:tr>
      <w:tr>
        <w:trPr>
          <w:trHeight w:val="5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</w:rPr>
              <w:t>175 c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</w:rPr>
              <w:t>112 cd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yčejná žárovka (60 W, 230 V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porná žárovka (11 W, 230 V):</w:t>
            </w:r>
          </w:p>
        </w:tc>
      </w:tr>
      <w:tr>
        <w:trPr>
          <w:trHeight w:val="5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58 c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42 c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Porovnání svítivosti obyčejné žárovky s jí odpovídající svítivostí úsporné žárovky (Bunsenův fotomet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opis experimentu:</w:t>
      </w:r>
      <w:r>
        <w:rPr>
          <w:i/>
        </w:rPr>
        <w:br/>
        <w:t>Mezi obyčejnou žárovku a úspornou žárovku vložíme fotorezistory, k nimž připojíme ohmmetry. Vše lze provádět se systémem Logger Pro. Oba fotorezistory jsou upevněny např. na kousku dřeva, s nímž můžeme hýbat. Na počátku umístíme obě žárovky do vhodné vzájemné vzdálenosti, např. 1 m. Když rozsvítíme obě žárovky a budeme-li mezi nimi pohybovat s fotorezistory, můžeme na obrazovce počítače sledovat hodnoty odporů obou rezistorů v závislosti na jejich vzdálenosti od zdrojů světla – viz následující graf. Vždy je dobré stanovit si jeden zdroj jako hlavní, vzhledem k němuž budeme určovat vzdálenost jednoho z fotorezistorů. Měření odporů budeme provádět např. po 10 cm. Tímto způsobem získáme dvě křivky, které se protnou v jednom bodě. Tento bod odpovídá poloze kousku dřeva s fotorezistory mezi oběma žárovkami, v níž žárovky vytvářejí stejné osvětlení fotorezistorů. Z tohoto uspořádání zjistíme vzdálenosti r</w:t>
      </w:r>
      <w:r>
        <w:rPr>
          <w:i/>
          <w:vertAlign w:val="subscript"/>
        </w:rPr>
        <w:t>1</w:t>
      </w:r>
      <w:r>
        <w:rPr>
          <w:i/>
        </w:rPr>
        <w:t xml:space="preserve"> a r</w:t>
      </w:r>
      <w:r>
        <w:rPr>
          <w:i/>
          <w:vertAlign w:val="subscript"/>
        </w:rPr>
        <w:t>2</w:t>
      </w:r>
      <w:r>
        <w:rPr>
          <w:i/>
        </w:rPr>
        <w:t xml:space="preserve"> a ze znalosti svítivosti např. obyčejné žárovky určíme svítivost úsporné žárov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3674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znalosti svítivosti obyčejné žárovky z předchozí úlohy vypočítejte svítivost úsporné žárovky s využitím rovnice pro fotomet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Porovnejte hodnotu svítivosti úsporné žárovky s hodnotou získanou v úloze č. 2 a vyslovte závě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6585585" cy="756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</w:t>
                            </w:r>
                            <w:r>
                              <w:rPr>
                                <w:i/>
                              </w:rPr>
                              <w:t xml:space="preserve"> 92 c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Mezi hodnotou z úlohy č. 2  a touto hodnotou je vidět značný rozdíl o 20 cd. Může to být způsobeno rušivými vlivy, zejména okolním slunečním světlem, které zachytával citlivý luxmet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59.55pt;mso-wrap-distance-left:9.05pt;mso-wrap-distance-right:9.05pt;mso-wrap-distance-top:0pt;mso-wrap-distance-bottom:0pt;margin-top:0.6pt;mso-position-vertical-relative:text;margin-left:-11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</w:t>
                      </w:r>
                      <w:r>
                        <w:rPr>
                          <w:i/>
                        </w:rPr>
                        <w:t xml:space="preserve"> 92 c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Mezi hodnotou z úlohy č. 2  a touto hodnotou je vidět značný rozdíl o 20 cd. Může to být způsobeno rušivými vlivy, zejména okolním slunečním světlem, které zachytával citlivý luxme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5:00Z</dcterms:created>
  <dc:creator>JK</dc:creator>
  <dc:description/>
  <cp:keywords/>
  <dc:language>en-US</dc:language>
  <cp:lastModifiedBy>Jakub</cp:lastModifiedBy>
  <cp:lastPrinted>2011-05-25T15:21:00Z</cp:lastPrinted>
  <dcterms:modified xsi:type="dcterms:W3CDTF">2011-08-17T2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