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3548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8.4 Spektra látek</w:t>
            </w:r>
          </w:p>
        </w:tc>
      </w:tr>
      <w:tr>
        <w:trPr>
          <w:trHeight w:val="104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hkost:</w:t>
            </w:r>
          </w:p>
        </w:tc>
      </w:tr>
      <w:tr>
        <w:trPr>
          <w:trHeight w:val="30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i: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Graf závislosti intenzity elektromagnetického vlnění na jeho vlnové délc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ktrum úsporné žárovky (230 V, 11 W) a spektrum obyčejné žárovky (230 V, 60 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40985" cy="3634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pektrum halogenové žárovky (12 V, 20 W) a spektrum malé laboratorní žárovky (6 V, 0,6 W)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74310" cy="357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) spektrum stropní zářivky a spektrum červené lampy (230 V, 150 W)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24170" cy="366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pektrum červeného laserového paprsku ukazovátka a spektrum doplňkového osvětlení laserového ukazovát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290" cy="3543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e) spektrum svítilny na 3 V a svítilny na 9 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3487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spektrum výboje v plyn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051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658114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ávě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íky ve znázorněných grafech ukazují, na jakých vlnových délkách je především emitováno záření jednotlivými světelnými zdroji. Čím je pík vyšší, tím intenzivněji je záření dané vlnové délky emitová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60pt;mso-wrap-distance-left:9.05pt;mso-wrap-distance-right:9.05pt;mso-wrap-distance-top:0pt;mso-wrap-distance-bottom:0pt;margin-top:7.3pt;mso-position-vertical-relative:text;margin-left:-11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ávěr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íky ve znázorněných grafech ukazují, na jakých vlnových délkách je především emitováno záření jednotlivými světelnými zdroji. Čím je pík vyšší, tím intenzivněji je záření dané vlnové délky emitován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2:13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9-10T22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