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548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6 Polarizace světla</w:t>
            </w:r>
          </w:p>
        </w:tc>
      </w:tr>
      <w:tr>
        <w:trPr>
          <w:trHeight w:val="104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hkost:</w:t>
            </w:r>
          </w:p>
        </w:tc>
      </w:tr>
      <w:tr>
        <w:trPr>
          <w:trHeight w:val="3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) Graf závislosti intenzity světla na jeho vlnové délce</w:t>
      </w:r>
    </w:p>
    <w:p>
      <w:pPr>
        <w:pStyle w:val="Normal"/>
        <w:rPr/>
      </w:pPr>
      <w:r>
        <w:rPr/>
        <w:t>Emisní spektrum halogenové žárovky (12 V, 20 W) – pro různé vzájemné natočení polarizátoru a analyzátoru: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68365" cy="4187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8" w:leader="none"/>
        </w:tabs>
        <w:ind w:left="284" w:hanging="284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9525</wp:posOffset>
                </wp:positionV>
                <wp:extent cx="6581775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olarizační filtry jsou zhotoveny z materiálu, který už ve své podstatě omezuje množství světla, které se přes filtry šíří. V případě nulového úhlu mezi polarizátorem a analyzátorem prochází přes soustavu nejvíce světla. Čím více se při vzájemném natáčení analyzátoru a polarizátoru blížíme okamžiku jejich zkřížení (90 °), intenzita světla klesá. Při úhlu 90 ° není intenzita světla zcela nulová, protože na luxmetr dopadá trochu světla i z okolí. Intenzita jednotlivých barevných složek postupně klesá. Nejpomalejší pokles intenzity lze pozorovat na rozhraní červeného světla a infrazáření. U ostatních složek světla lze sledovat přibližně stejný pokles intenz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22.1pt;mso-wrap-distance-left:9.05pt;mso-wrap-distance-right:9.05pt;mso-wrap-distance-top:0pt;mso-wrap-distance-bottom:0pt;margin-top:-0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Polarizační filtry jsou zhotoveny z materiálu, který už ve své podstatě omezuje množství světla, které se přes filtry šíří. V případě nulového úhlu mezi polarizátorem a analyzátorem prochází přes soustavu nejvíce světla. Čím více se při vzájemném natáčení analyzátoru a polarizátoru blížíme okamžiku jejich zkřížení (90 °), intenzita světla klesá. Při úhlu 90 ° není intenzita světla zcela nulová, protože na luxmetr dopadá trochu světla i z okolí. Intenzita jednotlivých barevných složek postupně klesá. Nejpomalejší pokles intenzity lze pozorovat na rozhraní červeného světla a infrazáření. U ostatních složek světla lze sledovat přibližně stejný pokles intenz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) Graf závislosti osvětlení na úhlu vzájemného natočení polarizátoru a analyzát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8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581775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ostupným vzájemným natáčením polarizátoru a analyzátoru o určitý úhel a měřením osvětlení získáme graf, který svým charakterem odpovídá goniometrické funkci sinus. Z grafu je přímo patrné, při jakých úhlech procházelo polarizační soustavou nejvíce světla a při jakých úhlech nejméně svět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85.9pt;mso-wrap-distance-left:9.05pt;mso-wrap-distance-right:9.05pt;mso-wrap-distance-top:0pt;mso-wrap-distance-bottom:0pt;margin-top:0.1pt;mso-position-vertical-relative:text;margin-left:-1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Postupným vzájemným natáčením polarizátoru a analyzátoru o určitý úhel a měřením osvětlení získáme graf, který svým charakterem odpovídá goniometrické funkci sinus. Z grafu je přímo patrné, při jakých úhlech procházelo polarizační soustavou nejvíce světla a při jakých úhlech nejméně svět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kové otázky:</w:t>
      </w:r>
    </w:p>
    <w:p>
      <w:pPr>
        <w:pStyle w:val="Normal"/>
        <w:rPr/>
      </w:pPr>
      <w:r>
        <w:rPr/>
        <w:t xml:space="preserve">1) Jakou hodnotu má konstanta </w:t>
      </w:r>
      <w:r>
        <w:rPr>
          <w:i/>
        </w:rPr>
        <w:t xml:space="preserve">C </w:t>
      </w:r>
      <w:r>
        <w:rPr/>
        <w:t xml:space="preserve">(v programu Logger Pro)? </w:t>
        <w:br/>
        <w:t xml:space="preserve">2) Jaký je fyzikální význam konstanty </w:t>
      </w:r>
      <w:r>
        <w:rPr>
          <w:i/>
        </w:rPr>
        <w:t>C</w:t>
      </w:r>
      <w:r>
        <w:rPr/>
        <w:t xml:space="preserve">? </w:t>
      </w:r>
    </w:p>
    <w:p>
      <w:pPr>
        <w:pStyle w:val="Normal"/>
        <w:rPr/>
      </w:pPr>
      <w:r>
        <w:rPr/>
        <w:t xml:space="preserve">3) Jaký je matematický význam konstanty </w:t>
      </w:r>
      <w:r>
        <w:rPr>
          <w:i/>
        </w:rPr>
        <w:t>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6581140" cy="164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) </w:t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</w:t>
                            </w:r>
                            <w:r>
                              <w:rPr>
                                <w:i/>
                              </w:rPr>
                              <w:t xml:space="preserve"> – 1,658 rad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2) </w:t>
                              <w:tab/>
                              <w:t>Souvisí s fázovým posunem, který je dán umístěním polarizačního filtru při výrobě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3) </w:t>
                              <w:tab/>
                              <w:t>Konstanta C souvisí s posunem grafu funkce sinus po ose x. Je-li C záporné, je graf funkce sinus posunutý směrem dol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29.2pt;mso-wrap-distance-left:9.05pt;mso-wrap-distance-right:9.05pt;mso-wrap-distance-top:0pt;mso-wrap-distance-bottom:0pt;margin-top:1.8pt;mso-position-vertical-relative:text;margin-left:-11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1) </w:t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</w:t>
                      </w:r>
                      <w:r>
                        <w:rPr>
                          <w:i/>
                        </w:rPr>
                        <w:t xml:space="preserve"> – 1,658 rad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2) </w:t>
                        <w:tab/>
                        <w:t>Souvisí s fázovým posunem, který je dán umístěním polarizačního filtru při výrobě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i/>
                        </w:rPr>
                        <w:t xml:space="preserve">(3) </w:t>
                        <w:tab/>
                        <w:t>Konstanta C souvisí s posunem grafu funkce sinus po ose x. Je-li C záporné, je graf funkce sinus posunutý směrem dol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58:00Z</dcterms:created>
  <dc:creator>JK</dc:creator>
  <dc:description/>
  <cp:keywords/>
  <dc:language>en-US</dc:language>
  <cp:lastModifiedBy>Jakub</cp:lastModifiedBy>
  <cp:lastPrinted>2010-06-02T14:51:00Z</cp:lastPrinted>
  <dcterms:modified xsi:type="dcterms:W3CDTF">2011-12-17T2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